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735965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Cs/>
        </w:rPr>
      </w:pPr>
      <w:r>
        <w:rPr>
          <w:bCs/>
        </w:rPr>
        <w:t>OULUN TULLIN ROTARYKLUBI</w:t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KOUSMUISTIO / VIIKKOKOKOU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ika</w:t>
        <w:tab/>
        <w:tab/>
        <w:t xml:space="preserve">torstaina 29.11.2007 klo 18.00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ikka</w:t>
        <w:tab/>
        <w:tab/>
        <w:t>Hotelli Scandic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äsnä</w:t>
        <w:tab/>
        <w:tab/>
        <w:t>Vieraana: veli Erkki Palomäk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bCs/>
          <w:iCs/>
          <w:sz w:val="20"/>
          <w:szCs w:val="20"/>
        </w:rPr>
        <w:t>18 omaa siskoa ja veljeä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ab/>
        <w:tab/>
        <w:t>Jääski Ail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Kuhalampi Lail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Kytömäki Päiv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Nevala Ull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Oikarinen Aar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Palomäki Raij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Pyyny Es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Puumalainen Raim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Rahikainen Hann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Risteli Juh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Riikonen Juss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Rönty-Pikkarainen Liis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Tuhkala Hann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Tuomivaara Leen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Träskelin Matt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Uhlgren Kirst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Vierimaa Kauk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Vihavainen Raim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rPr/>
      </w:pPr>
      <w:r>
        <w:rPr>
          <w:rFonts w:cs="Verdana" w:ascii="Verdana" w:hAnsi="Verdana"/>
          <w:iCs/>
          <w:sz w:val="20"/>
          <w:szCs w:val="20"/>
        </w:rPr>
        <w:t>1. Kokouksen avaus</w:t>
      </w:r>
      <w:r>
        <w:rPr>
          <w:rFonts w:cs="Verdana" w:ascii="Verdana" w:hAnsi="Verdana"/>
          <w:sz w:val="20"/>
          <w:szCs w:val="20"/>
        </w:rPr>
        <w:tab/>
        <w:t xml:space="preserve">Presidentti Ulla toivotti avauksessaan klubilaiset tervetulleiksi ja </w:t>
        <w:tab/>
        <w:tab/>
        <w:t xml:space="preserve">luovutti puheenvuoron veli Erkki Palomäelle.  Ulla kertoi lyhyesti </w:t>
        <w:tab/>
        <w:tab/>
        <w:t xml:space="preserve">itsenäisyyspäivän historiasta ja Suomen itsenäisyyden </w:t>
        <w:tab/>
        <w:tab/>
        <w:tab/>
        <w:t xml:space="preserve">historiaa.  Presidentti toivotti ensiviikolle hyvää itsenäisyyspäivää ja </w:t>
        <w:tab/>
        <w:tab/>
        <w:t xml:space="preserve">samalla viikkokokouksen esitelmän pitäjän Päivi Kytömäen </w:t>
        <w:tab/>
        <w:tab/>
        <w:tab/>
        <w:t>tervetulleeks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Erkki Palomäki</w:t>
        <w:tab/>
        <w:t xml:space="preserve">Veli Erkki kertoi puheenvuorossaan tulevasta Oulun Pohjoisen Rk </w:t>
        <w:tab/>
        <w:tab/>
        <w:t xml:space="preserve">järjestämästä tilaisuudesta, jossa Esko Valtaoja (s. 1951, Kemi)  </w:t>
        <w:tab/>
        <w:tab/>
        <w:t xml:space="preserve">avaruustähtitieteen professori Turun yliopistossa ja Tuorlan </w:t>
        <w:tab/>
        <w:tab/>
        <w:tab/>
        <w:t>observatorion johtaja pitää luennon ”mustasta aukosta”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Luento; ”mitä olemme? mistä tulemme? Tilaisuus järjestetään </w:t>
        <w:tab/>
        <w:tab/>
        <w:tab/>
        <w:t xml:space="preserve">Hammastieteen laitoksen luentosalissa ja tilaisuuden tuotto menee </w:t>
        <w:tab/>
        <w:tab/>
        <w:t xml:space="preserve">lasten hyväksi, lipun hinta on 20,- euroa.  Lipunhintaan kuuluu </w:t>
        <w:tab/>
        <w:tab/>
        <w:tab/>
        <w:t xml:space="preserve">klubilaisten leipomat kahvileivät ja kahvi.  Veli Erkki toivotti </w:t>
        <w:tab/>
        <w:tab/>
        <w:tab/>
        <w:t xml:space="preserve">kaikki tervetulleiksi tilaisuuteen ja lupasi lähettää tarkemmat </w:t>
        <w:tab/>
        <w:tab/>
        <w:tab/>
        <w:t>tiedot tilaisuudesta sähköpostill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3. Sihteerin asiat</w:t>
      </w:r>
      <w:r>
        <w:rPr>
          <w:rFonts w:cs="Verdana" w:ascii="Verdana" w:hAnsi="Verdana"/>
          <w:sz w:val="20"/>
          <w:szCs w:val="20"/>
        </w:rPr>
        <w:tab/>
        <w:t>Sihteeri toivotti vieraan ja omat jäsenet (18) tervetulleiksi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 xml:space="preserve">Tänään oli syntymäpäivä sisko Johannalla, jolle olisimme </w:t>
        <w:tab/>
        <w:tab/>
        <w:tab/>
        <w:t>laulaneet syntymäpäivälaulun, mikäli Johanna olisi ollut paikalla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>Toivotimme Johannalle hyvää syntymäpäivää.</w:t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4. Reppumatkall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Zambiass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Sisko Päivi Kytömäki kertoi matkastaan Zambiaan ja esitteli meille </w:t>
        <w:tab/>
        <w:tab/>
        <w:t xml:space="preserve">ottamiaan matkakuvia.  Päivi kertoi miten oli aina halunnut matkata </w:t>
        <w:tab/>
        <w:tab/>
        <w:t>Sambiaan ja miten yhteensattumien kautta matka oli toteutunut.</w:t>
        <w:tab/>
        <w:tab/>
        <w:t xml:space="preserve">Uhkarohkean tuntuisen matkan aikana ei sattunut mitään ongelmia, </w:t>
        <w:tab/>
        <w:tab/>
        <w:t>vaikka matkalla yövyttiin välillä teltoissa virtahepojen ja krokotiilien</w:t>
        <w:tab/>
        <w:tab/>
        <w:t>läheisyydessä ”Tarzan” elokuvien maisemissa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 xml:space="preserve">Sambian tasavalta eli Sambia on sisämaavaltio eteläisessä Afrikassa. </w:t>
        <w:tab/>
        <w:tab/>
        <w:t xml:space="preserve">Sen rajanaapureita ovat pohjoisessa Kongon demokraattinen </w:t>
        <w:tab/>
        <w:tab/>
        <w:tab/>
        <w:t xml:space="preserve">tasavalta, lännessä Angola, etelässä Namibia, Botswana, Zimbabwe </w:t>
        <w:tab/>
        <w:tab/>
        <w:t>ja Mosambik sekä idässä Malawi ja Tansani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http://www.tietosaimaa.fi/zambia/sambiaao.php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Päivi oli mukana ryhmässä, joka matkasi seurueena mm. Kaufen </w:t>
        <w:tab/>
        <w:tab/>
        <w:t xml:space="preserve">kansallispuistossa ja Victorian putouksilla.  Matkan aikana Päivi oli </w:t>
        <w:tab/>
        <w:tab/>
        <w:t xml:space="preserve">”bongannut” lähes sadan linnun kamerallaan ja kokenut </w:t>
        <w:tab/>
        <w:tab/>
        <w:tab/>
        <w:t xml:space="preserve">mateilijapuiston nähtävyydet.  Puiden ja pensaiden lumous </w:t>
        <w:tab/>
        <w:tab/>
        <w:tab/>
        <w:t xml:space="preserve">tuli esille hyvin valokuvista ja miten kuiva maa uusiutuu </w:t>
        <w:tab/>
        <w:tab/>
        <w:tab/>
        <w:t>kulottamalla.  Lämmin Kiitos Päiville kokemusten jakamisest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Linkki Sambiasta kiinnostuneill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http://www.avaramaailma.com/matkat_luonto.html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ind w:left="2608" w:hanging="26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http://www.hs.fi/matkailu/artikkeli/Siirtomaaherrana+Sambiassa/HS20050219SI1ME02oip</w:t>
        </w:r>
      </w:hyperlink>
    </w:p>
    <w:p>
      <w:pPr>
        <w:pStyle w:val="Normal"/>
        <w:ind w:left="2608" w:hanging="26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608" w:hanging="26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öytäkirjan </w:t>
      </w:r>
    </w:p>
    <w:p>
      <w:pPr>
        <w:pStyle w:val="Normal"/>
        <w:ind w:left="2608" w:hanging="26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kuudeksi</w:t>
        <w:tab/>
        <w:t>Hannu Tuhkala, 1. sihteeri</w:t>
      </w:r>
    </w:p>
    <w:p>
      <w:pPr>
        <w:pStyle w:val="Normal"/>
        <w:ind w:left="2608" w:hanging="26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6"/>
      <w:type w:val="nextPage"/>
      <w:pgSz w:w="11906" w:h="16838"/>
      <w:pgMar w:left="1134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Hannu Tuhkala</w:t>
    </w:r>
    <w:r>
      <w:rPr/>
      <w:fldChar w:fldCharType="end"/>
    </w:r>
    <w:r>
      <w:rPr/>
      <w:tab/>
      <w:t xml:space="preserve">Sivu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.M.yyyy" </w:instrText>
    </w:r>
    <w:r>
      <w:rPr/>
      <w:fldChar w:fldCharType="separate"/>
    </w:r>
    <w:r>
      <w:rPr/>
      <w:t>31.7.2026</w:t>
    </w:r>
    <w:r>
      <w:rPr/>
      <w:fldChar w:fldCharType="end"/>
    </w:r>
  </w:p>
  <w:p>
    <w:pPr>
      <w:pStyle w:val="Header"/>
      <w:rPr/>
    </w:pPr>
    <w:r>
      <w:rPr/>
      <w:t>sihteeri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ascii="Verdana" w:hAnsi="Verdana" w:eastAsia="SimSun;宋体" w:cs="Courier New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ietosaimaa.fi/zambia/sambiaao.php" TargetMode="External"/><Relationship Id="rId4" Type="http://schemas.openxmlformats.org/officeDocument/2006/relationships/hyperlink" Target="http://www.avaramaailma.com/matkat_luonto.html" TargetMode="External"/><Relationship Id="rId5" Type="http://schemas.openxmlformats.org/officeDocument/2006/relationships/hyperlink" Target="http://www.hs.fi/matkailu/artikkeli/Siirtomaaherrana+Sambiassa/HS20050219SI1ME02oip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0:41:00Z</dcterms:created>
  <dc:creator>Hannu Tuhkala</dc:creator>
  <dc:description/>
  <cp:keywords/>
  <dc:language>en-US</dc:language>
  <cp:lastModifiedBy>Hannu Tuhkala</cp:lastModifiedBy>
  <dcterms:modified xsi:type="dcterms:W3CDTF">2007-12-03T13:38:00Z</dcterms:modified>
  <cp:revision>18</cp:revision>
  <dc:subject/>
  <dc:title> </dc:title>
</cp:coreProperties>
</file>